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la comunidad de Balcarce de contar con elementos de diagnóstico en el área de salud, indispensables y de uso frecuente para el tratamiento urgente y/o programado de distintas patologías, como es el uso de Tomografía Computad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medida que sea aprovechada la capacidad instalada de dichos aparatos sofisticados, existentes en Balcarce, se disminuyen los costos de la atención, y estando en conocimiento que el efector privado posee un Tomógrafo Computado, que hasta hace dos años y medio, aproximadamente, era utilizado por la población en general y por los pacientes derivados del Hospital Subzonal mediante un convenio ad-ho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aparato podría ponerse en funcionamiento mediante un arreglo con un costo aproximado de $ 75.000.-, pudiendo volver a ser utilizado por toda la población, evitando como sucede actualmente, que los pacientes, incluyendo los que presentan patologías de urgente atención, deben concurrir por sus medios, y en el caso del Hospital Subzonal, ser trasladados en ambulancia, con el costo y riesgo que ello imp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 tenerse en cuenta, además, que dicho gasto sería amortizado en un breve lap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ncluya en el Cálculo de Gastos d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Presupuesto 2004, correspondiente al Organismo Descentralizado Hospital Subzonal de Balcarce, la suma de $ 75.000.- para la compra del repuesto necesar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y el correspondiente montaje del mismo en el único Tomógrafo Computado existente en Balcarc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suscriba un convenio para el uso de dicho aparato entre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te Descentralizado Hospital Subzonal de Balcarce “Dr. Felipe A. Fossati” y el efector privado propietario del mismo, que previamente sea avalado por este Honorable Concejo Deliberante.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6:00Z</dcterms:created>
  <dc:creator>HONORABLE CONCEJO DELIBERANTE</dc:creator>
  <dc:description/>
  <dc:language>en-US</dc:language>
  <cp:lastModifiedBy>HCD</cp:lastModifiedBy>
  <dcterms:modified xsi:type="dcterms:W3CDTF">2004-09-07T11:56:00Z</dcterms:modified>
  <cp:revision>2</cp:revision>
  <dc:subject/>
  <dc:title>                   </dc:title>
</cp:coreProperties>
</file>